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4440" cy="1068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0925" cy="8373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4:16:00Z</dcterms:created>
  <dc:creator>Ghahremani</dc:creator>
  <dc:description/>
  <dc:language>en-US</dc:language>
  <cp:lastModifiedBy>Ghahremani</cp:lastModifiedBy>
  <cp:lastPrinted>2012-08-11T08:46:00Z</cp:lastPrinted>
  <dcterms:modified xsi:type="dcterms:W3CDTF">2012-08-11T04:16:00Z</dcterms:modified>
  <cp:revision>2</cp:revision>
  <dc:subject/>
  <dc:title/>
</cp:coreProperties>
</file>